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rPr/>
      </w:pPr>
      <w:r>
        <w:object w:dxaOrig="130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3pt;margin-top:6.3pt;width:68.4pt;height:50.4pt;mso-wrap-distance-left:9.05pt;mso-wrap-distance-right:9.05pt;mso-position-horizontal-relative:text;mso-position-vertical-relative:text" stroked="t" strokecolor="#000080" strokeweight="4pt" filled="t" fillcolor="#FFFF00" o:ole="">
            <v:stroke linestyle="ThinThick" dashstyle="Solid"/>
            <v:imagedata r:id="rId3" o:title=""/>
            <w10:wrap type="square"/>
          </v:shape>
          <o:OLEObject Type="Embed" ProgID="" ShapeID="ole_rId2" DrawAspect="Content" ObjectID="_1919151082" r:id="rId2"/>
        </w:object>
      </w:r>
      <w:r>
        <w:rPr/>
        <w:drawing>
          <wp:inline distT="0" distB="0" distL="0" distR="0">
            <wp:extent cx="9188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8845" cy="800735"/>
                    </a:xfrm>
                    <a:prstGeom prst="rect">
                      <a:avLst/>
                    </a:prstGeom>
                  </pic:spPr>
                </pic:pic>
              </a:graphicData>
            </a:graphic>
          </wp:inline>
        </w:drawing>
      </w:r>
      <w:r>
        <w:rPr>
          <w:b/>
          <w:bCs/>
        </w:rPr>
        <w:t xml:space="preserve">                           </w:t>
      </w:r>
      <w:r>
        <w:rPr/>
        <w:t xml:space="preserve">                        </w:t>
      </w:r>
    </w:p>
    <w:p>
      <w:pPr>
        <w:pStyle w:val="Normal"/>
        <w:pBdr>
          <w:bottom w:val="single" w:sz="12" w:space="6" w:color="000000"/>
        </w:pBdr>
        <w:rPr>
          <w:b/>
          <w:b/>
        </w:rPr>
      </w:pPr>
      <w:r>
        <w:rPr>
          <w:b/>
          <w:bCs/>
          <w:color w:val="339966"/>
        </w:rPr>
        <w:t>Norwegian People's Aid</w:t>
      </w:r>
      <w:r>
        <w:rPr>
          <w:b/>
        </w:rPr>
        <w:t xml:space="preserve">       Программа развития потенциала                     </w:t>
      </w:r>
      <w:r>
        <w:rPr>
          <w:b/>
          <w:color w:val="000080"/>
          <w:sz w:val="22"/>
          <w:szCs w:val="22"/>
        </w:rPr>
        <w:t>STABILI</w:t>
      </w:r>
      <w:r>
        <w:rPr>
          <w:b/>
          <w:color w:val="000080"/>
          <w:sz w:val="22"/>
          <w:szCs w:val="22"/>
          <w:lang w:val="en-US"/>
        </w:rPr>
        <w:t>TY</w:t>
      </w:r>
    </w:p>
    <w:p>
      <w:pPr>
        <w:pStyle w:val="Normal"/>
        <w:pBdr>
          <w:bottom w:val="single" w:sz="12" w:space="6" w:color="000000"/>
        </w:pBdr>
        <w:rPr>
          <w:b/>
          <w:b/>
        </w:rPr>
      </w:pPr>
      <w:r>
        <w:rPr>
          <w:b/>
        </w:rPr>
        <w:t xml:space="preserve">                                                </w:t>
      </w:r>
      <w:r>
        <w:rPr>
          <w:b/>
        </w:rPr>
        <w:t>возможностей женщин в Гагаузии</w:t>
      </w:r>
    </w:p>
    <w:p>
      <w:pPr>
        <w:pStyle w:val="Normal"/>
        <w:pBdr>
          <w:bottom w:val="single" w:sz="12" w:space="6" w:color="000000"/>
        </w:pBdr>
        <w:rPr>
          <w:b/>
          <w:b/>
          <w:color w:val="000080"/>
          <w:sz w:val="22"/>
          <w:szCs w:val="22"/>
        </w:rPr>
      </w:pPr>
      <w:r>
        <w:rPr>
          <w:b/>
          <w:sz w:val="28"/>
          <w:szCs w:val="28"/>
        </w:rPr>
        <w:t xml:space="preserve">                                               </w:t>
      </w:r>
      <w:r>
        <w:rPr>
          <w:b/>
          <w:sz w:val="28"/>
          <w:szCs w:val="28"/>
        </w:rPr>
        <w:t>«Женщины Могут Все».</w:t>
      </w:r>
      <w:r>
        <w:rPr>
          <w:b/>
          <w:bCs/>
          <w:color w:val="339966"/>
        </w:rPr>
        <w:t xml:space="preserve">                                                              </w:t>
      </w:r>
      <w:r>
        <w:rPr>
          <w:b/>
          <w:color w:val="000080"/>
          <w:sz w:val="22"/>
          <w:szCs w:val="22"/>
        </w:rPr>
        <w:t xml:space="preserve">                </w:t>
      </w:r>
    </w:p>
    <w:p>
      <w:pPr>
        <w:pStyle w:val="Normal"/>
        <w:rPr>
          <w:b/>
          <w:b/>
          <w:bCs/>
          <w:color w:val="000080"/>
          <w:sz w:val="22"/>
          <w:szCs w:val="22"/>
        </w:rPr>
      </w:pPr>
      <w:r>
        <w:rPr>
          <w:b/>
          <w:bCs/>
          <w:color w:val="000080"/>
          <w:sz w:val="22"/>
          <w:szCs w:val="22"/>
        </w:rPr>
      </w:r>
    </w:p>
    <w:p>
      <w:pPr>
        <w:pStyle w:val="Normal"/>
        <w:rPr>
          <w:bCs/>
        </w:rPr>
      </w:pPr>
      <w:r>
        <w:rPr>
          <w:b/>
          <w:bCs/>
        </w:rPr>
        <w:t>Инструкция  для  организаторов  местных  семинаров.</w:t>
      </w:r>
    </w:p>
    <w:p>
      <w:pPr>
        <w:pStyle w:val="Normal"/>
        <w:rPr>
          <w:bCs/>
        </w:rPr>
      </w:pPr>
      <w:r>
        <w:rPr>
          <w:bCs/>
        </w:rPr>
      </w:r>
    </w:p>
    <w:p>
      <w:pPr>
        <w:pStyle w:val="Normal"/>
        <w:rPr>
          <w:bCs/>
        </w:rPr>
      </w:pPr>
      <w:r>
        <w:rPr>
          <w:bCs/>
        </w:rPr>
        <w:t>Каждой  паре  организаторов (тренеров)  рекомендуется  проводить  местные  семинары  по  следующему  модулю:</w:t>
      </w:r>
    </w:p>
    <w:p>
      <w:pPr>
        <w:pStyle w:val="Normal"/>
        <w:rPr>
          <w:bCs/>
        </w:rPr>
      </w:pPr>
      <w:r>
        <w:rPr>
          <w:bCs/>
        </w:rPr>
      </w:r>
    </w:p>
    <w:p>
      <w:pPr>
        <w:pStyle w:val="Normal"/>
        <w:numPr>
          <w:ilvl w:val="0"/>
          <w:numId w:val="1"/>
        </w:numPr>
        <w:rPr>
          <w:bCs/>
        </w:rPr>
      </w:pPr>
      <w:r>
        <w:rPr>
          <w:bCs/>
        </w:rPr>
        <w:t xml:space="preserve">За  две  недели  до  начала  местного  семинара  тренеры  должны  распространить стандартное  письмо  с  информацией  о  семинаре  с  целью  привлечь  заинтересованных  участников.  К  письму  должны  прилагать  формы  заявки.  Данные  материалы  должны  быть  направлены  всем  руководителям  местных  отделений  политических  партий.  Количество  участников  от  каждой  партии  должно  быть  прямо  пропорционально  количеству  их  представителей  в  местных  законодательных  органах  власти.  Кроме  этого,  приветствуется  участие  в  семинаре  женщин – активисток  профсоюзных  организаций,  неправительственных  организаций, средств  массовой  информации.  В  случае,  если  местные  партийные  организации  не  желают  посылать  своих  представителей  принять  участие  в  работе  семинара  (максимальное  количество  участников  каждого  семинара  не  должно  превышать  25  человек),  местных  органах  власти,  принимают  участие  в  работе  семинара.  </w:t>
      </w:r>
    </w:p>
    <w:p>
      <w:pPr>
        <w:pStyle w:val="Normal"/>
        <w:ind w:left="720" w:hanging="0"/>
        <w:rPr>
          <w:bCs/>
        </w:rPr>
      </w:pPr>
      <w:r>
        <w:rPr>
          <w:bCs/>
        </w:rPr>
        <w:t>Особое  внимание  необходимо  уделить  в  семинаре  молодых  женщин  и  представителей  этнических  групп.</w:t>
      </w:r>
    </w:p>
    <w:p>
      <w:pPr>
        <w:pStyle w:val="Normal"/>
        <w:numPr>
          <w:ilvl w:val="0"/>
          <w:numId w:val="1"/>
        </w:numPr>
        <w:rPr>
          <w:bCs/>
        </w:rPr>
      </w:pPr>
      <w:r>
        <w:rPr>
          <w:bCs/>
        </w:rPr>
        <w:t>За  неделю  до  начала  работы  семинара  должен  быть  готов  окончательный  список          кандидатов.  За  3  дня  работы  семинара  организатором  рекомендуется  проверить, все  ли  потенциальные  участники  намерены  принять  участие  в  работе  семинара,  позвонив  им  по  телефону.  Семинар  не  может  быть  проведён,  если  от  одной  политической  партии  принимает  участие  лишь  одна  женщина,  или  если  количество  участников  менее  15.</w:t>
      </w:r>
    </w:p>
    <w:p>
      <w:pPr>
        <w:pStyle w:val="Normal"/>
        <w:numPr>
          <w:ilvl w:val="0"/>
          <w:numId w:val="1"/>
        </w:numPr>
        <w:rPr>
          <w:bCs/>
        </w:rPr>
      </w:pPr>
      <w:r>
        <w:rPr>
          <w:bCs/>
        </w:rPr>
        <w:t xml:space="preserve">тренерам  рекомендуется  пригласить  на  открытие  семинара  уважаемого  человека,  чьи  взгляды  и  деятельность  одобряются  самыми  разными  общественными  группами  (мы  рекомендуем,  чтобы  этим  человеком  был  т.н. « союзник- мужчина»).  Это  может  быть  широко  известный  профессионал,  артист,  представитель  профсоюзов  или  лидер  какой – то  неправительственной  организации,   журналист  или  издатель,  политический  деятель. </w:t>
      </w:r>
    </w:p>
    <w:p>
      <w:pPr>
        <w:pStyle w:val="Normal"/>
        <w:numPr>
          <w:ilvl w:val="0"/>
          <w:numId w:val="1"/>
        </w:numPr>
        <w:rPr/>
      </w:pPr>
      <w:r>
        <w:rPr>
          <w:bCs/>
        </w:rPr>
        <w:t xml:space="preserve">Также  приветствуется  вовлечение  в  работу  семинара  представителей  местных  и  национальных  правительств.  Тренеры  должны  спросить  местные  власти (мэра,  главу  администрации  или  представителя  местной  администрации,  ответственного  за  вопросы  гендерного  равноправия)  о  возможности  бесплатного  использования  Конференц -  зала  городской  администрации  или  подобной  аудитории.  Семинар  должен  проходить  в  субботу.  Местом  проведения  должна  быть  просторная  комната,  которая  так  же  должна  быть  предусмотрена  для  работы  трёх  отдельных  рабочих  групп,  или  же  могут  использоваться  две  или  три  отдельные  комнаты.  Стулья  должны  быть  расставлены  в  круг.  Вам  понадобится  30  стульев,  5  столов ( 3  для  работы  3  рабочих  групп),  флипчарт  и  листы  бумаги  большого формата  и/или  оверхэд-проектор,  карандаши  различных  цветов,  клейкая  лента (скотч),  ножницы,  булавки,  подготовленные  транспаранты  или  бумага  для  чтения  лекций,  а  так  же  папки  для  участников.  </w:t>
      </w:r>
    </w:p>
    <w:p>
      <w:pPr>
        <w:pStyle w:val="Normal"/>
        <w:numPr>
          <w:ilvl w:val="0"/>
          <w:numId w:val="1"/>
        </w:numPr>
        <w:rPr>
          <w:bCs/>
        </w:rPr>
      </w:pPr>
      <w:r>
        <w:rPr>
          <w:bCs/>
        </w:rPr>
        <w:t xml:space="preserve">В  случае.  Если  кто – то  из  участников  семинара  живёт  в пригороде,  пожалуйста,  убедитесь,  что  они  смогут  прибыть  к  началу  семинара  вовремя.  Предусматривается  покрытие  их  расходов  на  проезд  и  размещение  на  время  работы  семинара  из  бюджета  проекта. </w:t>
      </w:r>
    </w:p>
    <w:p>
      <w:pPr>
        <w:pStyle w:val="Normal"/>
        <w:numPr>
          <w:ilvl w:val="0"/>
          <w:numId w:val="1"/>
        </w:numPr>
        <w:rPr>
          <w:bCs/>
        </w:rPr>
      </w:pPr>
      <w:r>
        <w:rPr>
          <w:bCs/>
        </w:rPr>
        <w:t>Вы  должны  анонсировать  начало  работы  семинара  во  всех  местных  средствах  массовой  информации  за  неделю  до  начала  его  работы,  пригласить  местных  журналистов  специальным  письмом,  в  то  же  время  проинформировать  местных  лидеров  партий  и  перезвонить  им  по  телефону  за  два  дня  до  начала  работы  семинара.</w:t>
      </w:r>
    </w:p>
    <w:p>
      <w:pPr>
        <w:pStyle w:val="Normal"/>
        <w:numPr>
          <w:ilvl w:val="0"/>
          <w:numId w:val="1"/>
        </w:numPr>
        <w:rPr>
          <w:bCs/>
        </w:rPr>
      </w:pPr>
      <w:r>
        <w:rPr>
          <w:bCs/>
        </w:rPr>
        <w:t xml:space="preserve">Тренеры  должны  организовать  питание  участников  и  перерывы  на  кофе  в  точках  питания,  организованных,  так  чтобы  участники  семинара  могли  приобрести  питание  по  приемлемым  ценам,  а  местные  женские  организации  получили  доход.  Вы  должны  согласовать  меню  заранее.  Расходы  на  питание  должны  строго  следовать  статьям  бюджета. </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Хорошая  тренер  и  хорошая  команда.</w:t>
      </w:r>
    </w:p>
    <w:p>
      <w:pPr>
        <w:pStyle w:val="Normal"/>
        <w:ind w:left="360" w:hanging="0"/>
        <w:rPr>
          <w:b/>
          <w:b/>
          <w:bCs/>
        </w:rPr>
      </w:pPr>
      <w:r>
        <w:rPr>
          <w:b/>
          <w:bCs/>
        </w:rPr>
      </w:r>
    </w:p>
    <w:p>
      <w:pPr>
        <w:pStyle w:val="Normal"/>
        <w:numPr>
          <w:ilvl w:val="0"/>
          <w:numId w:val="2"/>
        </w:numPr>
        <w:rPr>
          <w:bCs/>
        </w:rPr>
      </w:pPr>
      <w:r>
        <w:rPr>
          <w:bCs/>
        </w:rPr>
        <w:t>Проверьте  подготовку  всех  технических  средств  до  начала  семинара  и  проверьте,  всё  ли  согласовано.</w:t>
      </w:r>
    </w:p>
    <w:p>
      <w:pPr>
        <w:pStyle w:val="Normal"/>
        <w:numPr>
          <w:ilvl w:val="0"/>
          <w:numId w:val="2"/>
        </w:numPr>
        <w:rPr>
          <w:bCs/>
        </w:rPr>
      </w:pPr>
      <w:r>
        <w:rPr>
          <w:bCs/>
        </w:rPr>
        <w:t xml:space="preserve">Будьте  хорошо  подготовлены  для  выполнения ваших  задач.  В  вашем  распоряжении  2  инструкции.  У  вас  есть  ваш  жизненный  опыт.  Следуйте  инструкции  и  повестке  дня,  согласовывайте  свои  действия  со  своим  партнером  по  тренингу.  Убедитесь,  что  все  участники  играют  важную  роль  в  данном  семинаре.  Используйте  больше  времени  для  упражнений  ролевых  игр,  а  так  же  для  дискуссий,  чем  для  «уроков».  Тренеры – это  не  те  люди,  которые  называют  свою  волю  окружающим  и  учат  людей.  Это  те,  кто  отдают  и  берут,  кто  учит  и  учится  сам.  Это  интерактивный,  коллективный  процесс обучения.  Тренеры  выполняют  свой  функции.  Чтобы  облегчить  ситуацию  и  дать  почувствовать  другим  свою  компетенцию,  равно  принимаемую  и  полезную.  Используйте  смех! </w:t>
      </w:r>
    </w:p>
    <w:p>
      <w:pPr>
        <w:pStyle w:val="Normal"/>
        <w:numPr>
          <w:ilvl w:val="0"/>
          <w:numId w:val="2"/>
        </w:numPr>
        <w:rPr>
          <w:bCs/>
        </w:rPr>
      </w:pPr>
      <w:r>
        <w:rPr>
          <w:bCs/>
        </w:rPr>
        <w:t xml:space="preserve">Справедливо  разделяйте  свою  работу  со  своими  напарниками  по  тренингу  и  посмотрите,  всё  ли,  что  она  выполняет,  согласованно  между  вами.  Поддерживайте  друг  друга  и  будьте  одновременно  жизненным  примером  того,  как  совершенно  разные  женщины  могут  эффективно  работать  вместе  для  достижения  одних  и  тех  же  важных  целей.  </w:t>
      </w:r>
    </w:p>
    <w:p>
      <w:pPr>
        <w:pStyle w:val="Normal"/>
        <w:ind w:left="360" w:hanging="0"/>
        <w:rPr>
          <w:b/>
          <w:b/>
          <w:bCs/>
        </w:rPr>
      </w:pPr>
      <w:r>
        <w:rPr>
          <w:b/>
          <w:bCs/>
        </w:rPr>
      </w:r>
    </w:p>
    <w:p>
      <w:pPr>
        <w:pStyle w:val="Normal"/>
        <w:rPr>
          <w:b/>
          <w:b/>
          <w:bCs/>
        </w:rPr>
      </w:pPr>
      <w:r>
        <w:rPr>
          <w:b/>
          <w:bCs/>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54:00Z</dcterms:created>
  <dc:creator>Dell</dc:creator>
  <dc:description/>
  <cp:keywords/>
  <dc:language>en-US</dc:language>
  <cp:lastModifiedBy>Dell</cp:lastModifiedBy>
  <dcterms:modified xsi:type="dcterms:W3CDTF">2007-10-15T00:41:00Z</dcterms:modified>
  <cp:revision>14</cp:revision>
  <dc:subject/>
  <dc:title>                                                    </dc:title>
</cp:coreProperties>
</file>